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INUTES OF THE MEETING OF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BROOK PARISH COUNCIL ON 16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b/>
          <w:sz w:val="22"/>
          <w:szCs w:val="22"/>
        </w:rPr>
        <w:t xml:space="preserve"> MAY 2019</w:t>
      </w:r>
    </w:p>
    <w:p>
      <w:pPr>
        <w:pStyle w:val="Normal"/>
        <w:ind w:left="2400" w:hanging="240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sent:</w:t>
        <w:tab/>
        <w:tab/>
        <w:t>Cllr Tomkins (Chair)</w:t>
        <w:tab/>
        <w:tab/>
        <w:tab/>
        <w:t>Cllr Betty</w:t>
        <w:tab/>
        <w:tab/>
        <w:tab/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>Cllr Jessop</w:t>
        <w:tab/>
        <w:tab/>
        <w:tab/>
        <w:tab/>
      </w:r>
    </w:p>
    <w:p>
      <w:pPr>
        <w:pStyle w:val="Normal"/>
        <w:ind w:left="2400" w:hanging="24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2400" w:firstLine="4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53"/>
        <w:gridCol w:w="601"/>
      </w:tblGrid>
      <w:tr>
        <w:trPr>
          <w:trHeight w:val="2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ab/>
              <w:tab/>
              <w:tab/>
              <w:tab/>
              <w:tab/>
              <w:t>To be actioned by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lection of the Chairman and any Vice Chairman for the Council year 2019-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Cllr Jessop proposed that Cllr Tomkins be elected as Chairman, Cllr Betty seconded this nomination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llr Tomkins proposed Cllr Betty be elected as Vice-Chairman, Cllr Jessop seconded this proposal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pletion of the Declaration of Acceptance of Office Form and the Declaration of Pecuniary Interest For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The Councillors completed the Declaration of Acceptance of Office Form and the Proper Officer witnessed this.  The Councillors Completed the DPI Forms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polog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llrs Finn, Linin and Medhurst had been unable to attend the meeting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claration of Interes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here were no declarations of interest to be made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inutes of the last meeting and 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minutes of the last meeting were agreed and signed.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atters Aris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Speedwatch training has not yet been offered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bridge and the play tower flower and cement blocks opposite the gate at Sankey Farm need to be dealt with by the Caretaker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Glamping application appears to be progressing the only concerns from the neighbours appeared to be traffic.  These concerns were allayed by confirmation that access will be through the pub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Clerk was yet to receive a response from EDF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 sign for the play area is required, the Clerk is to order this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ublic sess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members of public had nothing to add at this tim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inanc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approve the following financial docume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receive the report from the Internal Auditor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Internal Auditors Report was received with no comments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approve the Annual Governance Statement 2018/19 by Resolu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Parish Council resolved to approve the Annual Governance Statement 2018/1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consider the Accounting Statements 2018/1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Parish Council considered the Accounting Statement 2018/1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approve Accounting Statements 2018/19 by resolu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Parish Council resolved to approve the Accounting Statements 2018/19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ensure the Accounting Statements 2018/19 are signed and dated by the person presiding at the meetin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Accounting Statements 2018/19 were signed and dated by the Chairm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note/authorise the follow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note the Parish Council’s Financial posi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The Parish Council bank balance as at 30/04/2018 was £6663.32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o authorise any payments</w:t>
            </w:r>
          </w:p>
          <w:tbl>
            <w:tblPr>
              <w:tblW w:w="803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5046"/>
              <w:gridCol w:w="1616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Cheque No: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Paye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39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KALC – Annual Membership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181.2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BHIB Ltd - Annual insuranc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703.7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1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Brook and Hinxhill Village Hall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100.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2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Mrs Smallwood – Internal Audi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  60.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3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KALC – Finance Training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  10.8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4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Village Caretaker – part-paymen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1500.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000845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rPr>
                      <w:rFonts w:ascii="Calibri;Calibri" w:hAnsi="Calibri;Calibri" w:cs="Calibri;Calibri"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Brook PCC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sz w:val="22"/>
                      <w:szCs w:val="22"/>
                    </w:rPr>
                    <w:t>£  100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 copy of the budget v expenditure was distributed to all Councillors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9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o review the Financial Regulations, Standing Orders, Asset Register and the Risk Assessment, and confirm any arrangements for insurance cover in respect of all insured risk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Parish Council reviewed the Financial regulations, Asset Register and Risk Assessment and also adopted the new Standing Orders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view of the Council’s and/or staff subscriptions to other bodies, ie KAL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Parish Council reviewed its subscription to KALC and agreed that it is very happy to continue with its membership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1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view of the Council’s Complaints Procedu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Parish Council reviewed the Complaints procedure and agreed no changes are necessary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2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/>
              <w:ind w:left="0" w:hanging="0"/>
              <w:textAlignment w:val="center"/>
              <w:rPr>
                <w:rFonts w:ascii="Calibri;Calibri" w:hAnsi="Calibri;Calibri" w:cs="Arial;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2"/>
                <w:szCs w:val="22"/>
                <w:lang w:bidi="en-US"/>
              </w:rPr>
              <w:t>Review of the Council’s policies, procedures and practices in respect of its obligations under freedom of information and data protection legislation (</w:t>
            </w:r>
            <w:r>
              <w:rPr>
                <w:rFonts w:cs="Arial;Arial" w:ascii="Calibri;Calibri" w:hAnsi="Calibri;Calibri"/>
                <w:b/>
                <w:i/>
                <w:color w:val="000000"/>
                <w:sz w:val="22"/>
                <w:szCs w:val="22"/>
                <w:lang w:bidi="en-US"/>
              </w:rPr>
              <w:t>see also standing orders 11, 20 and 21</w:t>
            </w:r>
            <w:r>
              <w:rPr>
                <w:rFonts w:cs="Arial;Arial" w:ascii="Calibri;Calibri" w:hAnsi="Calibri;Calibri"/>
                <w:b/>
                <w:color w:val="000000"/>
                <w:sz w:val="22"/>
                <w:szCs w:val="22"/>
                <w:lang w:bidi="en-US"/>
              </w:rPr>
              <w:t>);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Parish Council reviewed the Freedom of Information policy and agreed that no changes were necessary at this time.  The Clerk circulated a Data Audit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3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ind w:left="0" w:hanging="0"/>
              <w:textAlignment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2"/>
                <w:szCs w:val="22"/>
                <w:lang w:bidi="en-US"/>
              </w:rPr>
              <w:t>Review of the Council’s policy for dealing with the press/med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Council reviewed its policy for dealing with the press/media and agreed no changes were necessary at this time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76"/>
              <w:ind w:left="0" w:hanging="0"/>
              <w:textAlignment w:val="center"/>
              <w:rPr>
                <w:rFonts w:ascii="Calibri;Calibri" w:hAnsi="Calibri;Calibri" w:cs="Arial;Arial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2"/>
                <w:szCs w:val="22"/>
                <w:lang w:bidi="en-US"/>
              </w:rPr>
              <w:t>Review of the Council’s employment policies and procedur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t was noted that the Council does not have employments policies and procedures in place and will look to rectify this as soon as possible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o consider any changes to the Risk Assess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re were no changes to be made to the Risk Assessment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6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lanning Matte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re were 2 planning applications to be discussed: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t was agreed that the Parish Council raised no objection but that the comments of the neighbours should be taken into consideration.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7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ny Other Busines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members of public attending might be interested in the Speedwatch training, a discussion ensued as to what Speedwatch entails.  It was also suggested that the public could get involved with the Village Hall Committee.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8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next meeting will be held on Thursday June 20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2019.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following meetings are: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8 July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9 September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7 October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21 November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9 December 2019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20 February 2020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9 March 2020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6 April 2020</w:t>
            </w:r>
          </w:p>
          <w:p>
            <w:pPr>
              <w:pStyle w:val="BodyText2"/>
              <w:tabs>
                <w:tab w:val="left" w:pos="567" w:leader="none"/>
                <w:tab w:val="left" w:pos="1440" w:leader="none"/>
              </w:tabs>
              <w:ind w:left="720" w:hanging="0"/>
              <w:rPr>
                <w:rFonts w:ascii="Calibri;Calibri" w:hAnsi="Calibri;Calibri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Calibri;Calibri" w:hAnsi="Calibri;Calibri"/>
                <w:b w:val="false"/>
                <w:sz w:val="22"/>
                <w:szCs w:val="22"/>
              </w:rPr>
              <w:t>Thursday 14 May 2020</w:t>
            </w:r>
          </w:p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he meeting closed at 8.05pm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Broadband ICG">
    <w:altName w:val="Times New Roman"/>
    <w:charset w:val="00"/>
    <w:family w:val="auto"/>
    <w:pitch w:val="variable"/>
  </w:font>
  <w:font w:name="Republik Sans ICG 01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360" w:leader="none"/>
      </w:tabs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;Bookman Old Style" w:cs="Times New Roman;Bookman Old Style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eastAsia="Times New Roman;Bookman Old Style" w:cs="Times New Roman;Bookman Old Style"/>
    </w:rPr>
  </w:style>
  <w:style w:type="character" w:styleId="WW8Num5z1">
    <w:name w:val="WW8Num5z1"/>
    <w:qFormat/>
    <w:rPr>
      <w:rFonts w:ascii="Courier New;Device Font 10cpi" w:hAnsi="Courier New;Device Font 10cpi" w:cs="Courier New;Device Font 10cp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;Arial" w:hAnsi="Arial;Arial" w:cs="Arial;Arial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;Device Font 10cpi" w:hAnsi="Courier New;Device Font 10cpi" w:cs="Courier New;Device Font 10cp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adband ICG;Times New Roman" w:hAnsi="Broadband ICG;Times New Roman" w:cs="Broadband ICG;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be">
    <w:name w:val="_xb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ascii="Comic Sans MS" w:hAnsi="Comic Sans MS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;Arial" w:hAnsi="Arial;Arial" w:cs="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00000A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7:00Z</dcterms:created>
  <dc:creator>Garry</dc:creator>
  <dc:description/>
  <dc:language>en-US</dc:language>
  <cp:lastModifiedBy>Tracey Block</cp:lastModifiedBy>
  <cp:lastPrinted>2018-05-08T13:00:00Z</cp:lastPrinted>
  <dcterms:modified xsi:type="dcterms:W3CDTF">2019-05-23T12:17:00Z</dcterms:modified>
  <cp:revision>2</cp:revision>
  <dc:subject/>
  <dc:title>MINUTES OF THE HASTINGLEIGH PARISH COUNCIL</dc:title>
</cp:coreProperties>
</file>